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                                          </w:t>
        <w:tab/>
        <w:tab/>
        <w:tab/>
        <w:tab/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  <w:t>Дело № 5-1122-2108/2025</w:t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  <w:t>86MS0048-01-2025-004419-20</w:t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11 июня 2025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миец Ивана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bCs/>
          <w:sz w:val="26"/>
          <w:szCs w:val="26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вшего по адресу: </w:t>
      </w:r>
      <w:r>
        <w:rPr>
          <w:bCs/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омиец И.В</w:t>
      </w:r>
      <w:r>
        <w:rPr>
          <w:color w:val="000000"/>
          <w:sz w:val="28"/>
          <w:szCs w:val="28"/>
        </w:rPr>
        <w:t xml:space="preserve">. 11 июня </w:t>
      </w:r>
      <w:r>
        <w:rPr>
          <w:bCs/>
          <w:sz w:val="28"/>
          <w:szCs w:val="28"/>
        </w:rPr>
        <w:t xml:space="preserve">2025 года в 01:50 в районе дома 36 по улице 2П-2 в городе Нижневартовске в нарушение п. 2.7 Правил дорожного движения РФ управлял транспортным средством «ВАЗ 21150», государственный регистрационный знак </w:t>
      </w:r>
      <w:r>
        <w:rPr>
          <w:bCs/>
          <w:sz w:val="26"/>
          <w:szCs w:val="26"/>
        </w:rPr>
        <w:t>***</w:t>
      </w:r>
      <w:r>
        <w:rPr>
          <w:bCs/>
          <w:sz w:val="28"/>
          <w:szCs w:val="28"/>
        </w:rPr>
        <w:t xml:space="preserve">, находясь в состоянии алкогольного опьянения, не имея права управления транспортными средствами, указанные действия не содержат уголовно наказуемого деяния. 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омиец И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right="112" w:firstLine="567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598966 об административном правонарушении от 11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СЛ 027956 от 11.06.2025 об отстранении от управления транспортным сред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омиец И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поскольку у него имелись признаки опьянения – запах алкоголя изо рта, резкое изменение окраски кожных покровов лица;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акт 86 ГП 076026 освидетельствования на состояние алкогольного опьянения от 11.06.2025 года и показания технического средства измерения на бумажном носителе, согласно которым у Коломиец И.В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установлено состояние алкогольного опьянения; показания прибора составили 0,208 мг/л, с показаниями технического средства измерения последний согласился; 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/>
      </w:pPr>
      <w:r>
        <w:rPr>
          <w:szCs w:val="28"/>
        </w:rPr>
        <w:t>рапорт инспектора ДПС ОГИБДД УМВД России по городу Нижневартовску 11.06.2025, в котором указаны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протокол 86 ОГ № 176674 о задержании транспортного средства от 11.06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А 123502 об административном задержании от 11.06.2025, согласно которому Коломиец И.В.</w:t>
      </w:r>
      <w:r>
        <w:rPr>
          <w:rFonts w:eastAsia="MS Mincho;ＭＳ 明朝"/>
          <w:sz w:val="28"/>
          <w:szCs w:val="28"/>
        </w:rPr>
        <w:t xml:space="preserve"> задержан 11.06.2025 в 01:55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ГИБДД УМВД по г. Нижневартовску, согласно которой Коломиец И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дительское удостоверение на право управления транспортными средствами в РЭО ГИБДД не получал;   </w:t>
      </w:r>
    </w:p>
    <w:p>
      <w:pPr>
        <w:pStyle w:val="TextBodyIndent"/>
        <w:tabs>
          <w:tab w:val="clear" w:pos="720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видеофикс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8000/28/" \l "block_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</w:t>
      </w:r>
      <w:r>
        <w:rPr>
          <w:color w:val="7030A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 xml:space="preserve">При рассмотрении дела установлен факт управления </w:t>
      </w:r>
      <w:r>
        <w:rPr>
          <w:bCs/>
          <w:szCs w:val="28"/>
        </w:rPr>
        <w:t>транспортным средством в состоянии алкогольного опьянения</w:t>
      </w:r>
      <w:r>
        <w:rPr>
          <w:szCs w:val="28"/>
        </w:rPr>
        <w:t xml:space="preserve"> Коломиец И.В</w:t>
      </w:r>
      <w:r>
        <w:rPr>
          <w:color w:val="000000"/>
          <w:szCs w:val="28"/>
        </w:rPr>
        <w:t xml:space="preserve">., </w:t>
      </w:r>
      <w:r>
        <w:rPr>
          <w:bCs/>
          <w:szCs w:val="28"/>
        </w:rPr>
        <w:t>не имеющим права управления транспортными средствами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/>
      </w:pPr>
      <w:r>
        <w:rPr>
          <w:szCs w:val="28"/>
        </w:rPr>
        <w:t>Исследованные материалы полностью подтверждают вину Коломиец И.В</w:t>
      </w:r>
      <w:r>
        <w:rPr>
          <w:color w:val="000000"/>
          <w:szCs w:val="28"/>
        </w:rPr>
        <w:t xml:space="preserve">. </w:t>
      </w:r>
      <w:r>
        <w:rPr>
          <w:szCs w:val="28"/>
        </w:rPr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Коломиец И.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 частично. </w:t>
      </w:r>
    </w:p>
    <w:p>
      <w:pPr>
        <w:pStyle w:val="BodyText2"/>
        <w:ind w:right="112" w:firstLine="567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наличие обстоятельств, смягчающих и отягчающих административную ответственность, состояние здоровья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Коломиец И.В. необходимо назначить наказание в виде административного ареста в пределах санкции ч. 3 ст. 12.8 КоАП РФ.  </w:t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 </w:t>
      </w:r>
    </w:p>
    <w:p>
      <w:pPr>
        <w:pStyle w:val="BodyText2"/>
        <w:ind w:right="11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>Коломиец Ивана Викторо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1 (одиннадцать) суток.</w:t>
      </w:r>
    </w:p>
    <w:p>
      <w:pPr>
        <w:pStyle w:val="Style19"/>
        <w:ind w:left="10" w:right="19" w:firstLine="557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задержания – 11 июня 2025 года в 01:55.</w:t>
      </w:r>
    </w:p>
    <w:p>
      <w:pPr>
        <w:pStyle w:val="Style19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Style19"/>
        <w:ind w:left="10" w:right="19" w:firstLine="557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cs="Times New Roman" w:ascii="Times New Roman" w:hAnsi="Times New Roman"/>
          <w:sz w:val="28"/>
        </w:rPr>
        <w:t>Коломиец И.В</w:t>
      </w:r>
      <w:r>
        <w:rPr>
          <w:rFonts w:cs="Times New Roman" w:ascii="Times New Roman" w:hAnsi="Times New Roman"/>
          <w:color w:val="000000"/>
          <w:sz w:val="28"/>
        </w:rPr>
        <w:t>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color w:val="000099"/>
          <w:sz w:val="28"/>
          <w:szCs w:val="28"/>
        </w:rPr>
        <w:t xml:space="preserve"> - Югры</w:t>
      </w:r>
      <w:r>
        <w:rPr>
          <w:rFonts w:eastAsia="MS Mincho;ＭＳ 明朝"/>
          <w:color w:val="000099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jc w:val="both"/>
        <w:rPr>
          <w:rFonts w:eastAsia="MS Mincho;ＭＳ 明朝"/>
          <w:color w:val="660066"/>
          <w:sz w:val="28"/>
          <w:szCs w:val="28"/>
        </w:rPr>
      </w:pPr>
      <w:r>
        <w:rPr>
          <w:rFonts w:eastAsia="MS Mincho;ＭＳ 明朝"/>
          <w:color w:val="660066"/>
          <w:sz w:val="28"/>
          <w:szCs w:val="28"/>
        </w:rPr>
      </w:r>
    </w:p>
    <w:p>
      <w:pPr>
        <w:pStyle w:val="Style21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